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2540</wp:posOffset>
                </wp:positionV>
                <wp:extent cx="3626485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m et prénom du patient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ate de naissan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Nom et prénom du demandeur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5103" w:leader="dot"/>
                              </w:tabs>
                              <w:spacing w:before="240" w:after="0"/>
                              <w:contextualSpacing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5103" w:leader="dot"/>
                              </w:tabs>
                              <w:spacing w:lineRule="auto" w:line="276" w:before="240" w:after="240"/>
                              <w:contextualSpacing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5103" w:leader="dot"/>
                              </w:tabs>
                              <w:spacing w:before="240" w:after="240"/>
                              <w:contextualSpacing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5103" w:leader="dot"/>
                              </w:tabs>
                              <w:spacing w:before="240" w:after="240"/>
                              <w:contextualSpacing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5103" w:leader="dot"/>
                              </w:tabs>
                              <w:spacing w:before="240" w:after="240"/>
                              <w:contextualSpacing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240" w:after="24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éléphon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40.95pt;mso-wrap-distance-left:9.05pt;mso-wrap-distance-right:9.05pt;mso-wrap-distance-top:0pt;mso-wrap-distance-bottom:0pt;margin-top:0.2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om et prénom du patient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ate de naissance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0" w:after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Nom et prénom du demandeur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5103" w:leader="dot"/>
                        </w:tabs>
                        <w:spacing w:before="240" w:after="0"/>
                        <w:contextualSpacing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5103" w:leader="dot"/>
                        </w:tabs>
                        <w:spacing w:lineRule="auto" w:line="276" w:before="240" w:after="240"/>
                        <w:contextualSpacing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5103" w:leader="dot"/>
                        </w:tabs>
                        <w:spacing w:before="240" w:after="240"/>
                        <w:contextualSpacing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5103" w:leader="dot"/>
                        </w:tabs>
                        <w:spacing w:before="240" w:after="240"/>
                        <w:contextualSpacing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5103" w:leader="dot"/>
                        </w:tabs>
                        <w:spacing w:before="240" w:after="240"/>
                        <w:contextualSpacing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240" w:after="240"/>
                        <w:contextualSpacing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Téléphon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16840</wp:posOffset>
            </wp:positionV>
            <wp:extent cx="1485900" cy="71628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108585</wp:posOffset>
                </wp:positionV>
                <wp:extent cx="3543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1560" w:right="6377" w:hanging="0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ab/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tLeast" w:line="240"/>
        <w:ind w:left="709" w:hanging="709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  <w:u w:val="single"/>
          <w:shd w:fill="CCCCCC" w:val="clear"/>
        </w:rPr>
        <w:t xml:space="preserve">FORMULAIRE </w:t>
      </w:r>
      <w:r>
        <w:rPr>
          <w:rFonts w:cs="Arial Narrow" w:ascii="Arial Narrow" w:hAnsi="Arial Narrow"/>
          <w:caps/>
          <w:color w:val="000000"/>
          <w:sz w:val="28"/>
          <w:szCs w:val="28"/>
          <w:u w:val="single"/>
          <w:shd w:fill="CCCCCC" w:val="clear"/>
        </w:rPr>
        <w:t>De demande de dossier medical</w:t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caps/>
          <w:color w:val="000000"/>
          <w:sz w:val="28"/>
          <w:szCs w:val="28"/>
          <w:u w:val="single"/>
          <w:shd w:fill="CCCCCC" w:val="clear"/>
        </w:rPr>
      </w:pPr>
      <w:r>
        <w:rPr>
          <w:rFonts w:cs="Arial Narrow" w:ascii="Arial Narrow" w:hAnsi="Arial Narrow"/>
          <w:caps/>
          <w:color w:val="000000"/>
          <w:sz w:val="28"/>
          <w:szCs w:val="28"/>
          <w:u w:val="single"/>
          <w:shd w:fill="CCCCCC" w:val="clear"/>
        </w:rPr>
        <w:t>PAR LES AYANT DROIT</w:t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b/>
          <w:b/>
          <w:bCs/>
          <w:caps/>
          <w:color w:val="000000"/>
          <w:sz w:val="24"/>
          <w:szCs w:val="24"/>
          <w:u w:val="single"/>
          <w:shd w:fill="CCCCCC" w:val="clear"/>
        </w:rPr>
      </w:pPr>
      <w:r>
        <w:rPr>
          <w:rFonts w:cs="Arial Narrow" w:ascii="Arial Narrow" w:hAnsi="Arial Narrow"/>
          <w:b/>
          <w:bCs/>
          <w:caps/>
          <w:color w:val="000000"/>
          <w:sz w:val="24"/>
          <w:szCs w:val="24"/>
          <w:u w:val="single"/>
          <w:shd w:fill="CCCCCC" w:val="clear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color w:val="000000"/>
          <w:sz w:val="22"/>
          <w:u w:val="single"/>
        </w:rPr>
        <w:t xml:space="preserve">Formulaire à retourner à la </w:t>
      </w:r>
      <w:r>
        <w:rPr>
          <w:rFonts w:cs="Arial Narrow" w:ascii="Arial Narrow" w:hAnsi="Arial Narrow"/>
          <w:color w:val="000000"/>
          <w:sz w:val="22"/>
        </w:rPr>
        <w:t>: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Direction des Droits des Usagers et de la Qualité,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1, Avenue de Béligo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BP 30009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17301 ROCHEFORT CEDEX</w:t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bCs/>
          <w:i/>
          <w:i/>
          <w:iCs/>
          <w:color w:val="000000"/>
          <w:sz w:val="22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92710</wp:posOffset>
                </wp:positionV>
                <wp:extent cx="6181090" cy="715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15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otif de la demand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ous disposez, en qualité d'ayant droit, et hors du cas d’un refus exprimé de son vivant par le patient, d’un accès aux seules pièces du dossier nécessaires à faire valoir vos droits, connaître les causes de la mort ou défendre la mémoire du défunt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7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nnaître les causes de la mort</w:t>
                            </w:r>
                          </w:p>
                          <w:p>
                            <w:pPr>
                              <w:pStyle w:val="Normal"/>
                              <w:ind w:left="1357" w:firstLine="35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éfendre la mémoire du défunt</w:t>
                            </w:r>
                          </w:p>
                          <w:p>
                            <w:pPr>
                              <w:pStyle w:val="Normal"/>
                              <w:ind w:left="1707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Faire valoir mes dro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étaillez votre demande (obligatoire pour les deux derniers motifs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ièces justific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Afin de garantir la confidentialité des informations médicales concernant votre santé ou celle de la personne propriétaire du dossier, nous vous serions reconnaissants de nous faire parvenir les documents coch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56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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hotocopie recto-verso d’une pièce d’identité en cours de validité vous concernant </w:t>
                            </w:r>
                          </w:p>
                          <w:p>
                            <w:pPr>
                              <w:pStyle w:val="Normal"/>
                              <w:ind w:left="1134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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hotocopie d’un document attestant de votre qualité d’ayant-droit,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au choix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ind w:left="1701" w:hanging="56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- livret de famille pour les enfants ou le conjoint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701" w:hanging="56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certificat d’hérédité</w:t>
                            </w:r>
                          </w:p>
                          <w:p>
                            <w:pPr>
                              <w:pStyle w:val="Normal"/>
                              <w:ind w:left="1701" w:hanging="56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document notarié attestant de votre qualité d’Ayant Droit</w:t>
                            </w:r>
                          </w:p>
                          <w:p>
                            <w:pPr>
                              <w:pStyle w:val="Normal"/>
                              <w:ind w:left="1701" w:hanging="56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contrat d’assurance vie dont vous êtes bénéficiaire</w:t>
                            </w:r>
                          </w:p>
                          <w:p>
                            <w:pPr>
                              <w:pStyle w:val="Normal"/>
                              <w:ind w:left="1701" w:hanging="56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PAC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certificat de vie commune, de concubinage délivré en mairie ou tout autre moyen (bail commun, attestation sur l’honneur des deux concubins…)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odalité de consultation souhait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93" w:leader="none"/>
                              </w:tabs>
                              <w:ind w:right="34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93" w:leader="none"/>
                              </w:tabs>
                              <w:ind w:right="346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Faire un choix entre les différentes propositions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93" w:leader="none"/>
                              </w:tabs>
                              <w:ind w:right="346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1056" w:right="346" w:hanging="48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nsultation sur place du dossier sur rendez-v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61" w:leader="none"/>
                                <w:tab w:val="left" w:pos="7230" w:leader="none"/>
                                <w:tab w:val="left" w:pos="7655" w:leader="none"/>
                                <w:tab w:val="left" w:pos="8505" w:leader="none"/>
                                <w:tab w:val="left" w:pos="8931" w:leader="none"/>
                              </w:tabs>
                              <w:ind w:left="1055" w:right="346" w:hanging="48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Dans ce cas, souhaitez-vous la présence d’un médecin ?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ind w:right="346" w:hanging="489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346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Dans l’affirmative, nous vous proposerons une date de rendez-vous, en présence d’un médecin désigné par l’établissement qui pourra répondre à vos questions éventuelles. Si vous désirez des copies des documents qui vous seront présentés, elles vous seront facturées aux tarifs qui vous ont été communiqués précédem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ind w:right="346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34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nvoi postal d’une copie du dossier ou de pièces particulières à un médecin désigné par   vos soins : Si oui, veuillez préciser le nom et l’adresse de ce médecin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ind w:left="567" w:right="34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ind w:left="567" w:right="34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" w:right="34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nvoi postal d’une copie du dossier ou de pièces particulières à vous-même</w:t>
                            </w:r>
                          </w:p>
                          <w:p>
                            <w:pPr>
                              <w:pStyle w:val="Normal"/>
                              <w:ind w:right="34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34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etrait du dossier au Bureau de la chargée des relations avec les usagers. Nous vous remercions de bien vouloir prend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ndez-vous au 05 46 88 51 78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56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63.05pt;mso-wrap-distance-left:9.05pt;mso-wrap-distance-right:9.05pt;mso-wrap-distance-top:0pt;mso-wrap-distance-bottom:0pt;margin-top:7.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1.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Motif de la demand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ous disposez, en qualité d'ayant droit, et hors du cas d’un refus exprimé de son vivant par le patient, d’un accès aux seules pièces du dossier nécessaires à faire valoir vos droits, connaître les causes de la mort ou défendre la mémoire du défunt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707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Connaître les causes de la mort</w:t>
                      </w:r>
                    </w:p>
                    <w:p>
                      <w:pPr>
                        <w:pStyle w:val="Normal"/>
                        <w:ind w:left="1357" w:firstLine="350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Défendre la mémoire du défunt</w:t>
                      </w:r>
                    </w:p>
                    <w:p>
                      <w:pPr>
                        <w:pStyle w:val="Normal"/>
                        <w:ind w:left="1707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Faire valoir mes droi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étaillez votre demande (obligatoire pour les deux derniers motifs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Pièces justificativ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Afin de garantir la confidentialité des informations médicales concernant votre santé ou celle de la personne propriétaire du dossier, nous vous serions reconnaissants de nous faire parvenir les documents coché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1134" w:hanging="56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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Photocopie recto-verso d’une pièce d’identité en cours de validité vous concernant </w:t>
                      </w:r>
                    </w:p>
                    <w:p>
                      <w:pPr>
                        <w:pStyle w:val="Normal"/>
                        <w:ind w:left="1134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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Photocopie d’un document attestant de votre qualité d’ayant-droit,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>au choix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ind w:left="1701" w:hanging="56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- livret de famille pour les enfants ou le conjoint  </w:t>
                        <w:tab/>
                      </w:r>
                    </w:p>
                    <w:p>
                      <w:pPr>
                        <w:pStyle w:val="Normal"/>
                        <w:ind w:left="1701" w:hanging="567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- certificat d’hérédité</w:t>
                      </w:r>
                    </w:p>
                    <w:p>
                      <w:pPr>
                        <w:pStyle w:val="Normal"/>
                        <w:ind w:left="1701" w:hanging="56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document notarié attestant de votre qualité d’Ayant Droit</w:t>
                      </w:r>
                    </w:p>
                    <w:p>
                      <w:pPr>
                        <w:pStyle w:val="Normal"/>
                        <w:ind w:left="1701" w:hanging="56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contrat d’assurance vie dont vous êtes bénéficiaire</w:t>
                      </w:r>
                    </w:p>
                    <w:p>
                      <w:pPr>
                        <w:pStyle w:val="Normal"/>
                        <w:ind w:left="1701" w:hanging="56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PACS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certificat de vie commune, de concubinage délivré en mairie ou tout autre moyen (bail commun, attestation sur l’honneur des deux concubins…)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Modalité de consultation souhaité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993" w:leader="none"/>
                        </w:tabs>
                        <w:ind w:right="346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993" w:leader="none"/>
                        </w:tabs>
                        <w:ind w:right="346" w:hanging="0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 xml:space="preserve">Faire un choix entre les différentes propositions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993" w:leader="none"/>
                        </w:tabs>
                        <w:ind w:right="346" w:hanging="0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1056" w:right="346" w:hanging="48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Consultation sur place du dossier sur rendez-vou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61" w:leader="none"/>
                          <w:tab w:val="left" w:pos="7230" w:leader="none"/>
                          <w:tab w:val="left" w:pos="7655" w:leader="none"/>
                          <w:tab w:val="left" w:pos="8505" w:leader="none"/>
                          <w:tab w:val="left" w:pos="8931" w:leader="none"/>
                        </w:tabs>
                        <w:ind w:left="1055" w:right="346" w:hanging="489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Dans ce cas, souhaitez-vous la présence d’un médecin ?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UI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ind w:right="346" w:hanging="489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right="346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Dans l’affirmative, nous vous proposerons une date de rendez-vous, en présence d’un médecin désigné par l’établissement qui pourra répondre à vos questions éventuelles. Si vous désirez des copies des documents qui vous seront présentés, elles vous seront facturées aux tarifs qui vous ont été communiqués précédemmen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ind w:right="346" w:hanging="0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567" w:right="34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Envoi postal d’une copie du dossier ou de pièces particulières à un médecin désigné par   vos soins : Si oui, veuillez préciser le nom et l’adresse de ce médecin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ind w:left="567" w:right="34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ind w:left="567" w:right="34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ind w:left="567" w:right="34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Envoi postal d’une copie du dossier ou de pièces particulières à vous-même</w:t>
                      </w:r>
                    </w:p>
                    <w:p>
                      <w:pPr>
                        <w:pStyle w:val="Normal"/>
                        <w:ind w:right="34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right="34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Retrait du dossier au Bureau de la chargée des relations avec les usagers. Nous vous remercions de bien vouloir prendre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rendez-vous au 05 46 88 51 78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134" w:hanging="56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119380</wp:posOffset>
                </wp:positionV>
                <wp:extent cx="6752590" cy="799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99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ature de la de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>L’ensemble des informations contenues dans votre dossier peut être consulté ou transmi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à l’exception d’informations concernant les tiers ou communiquées par les tiers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 xml:space="preserve">, conformément aux dispositions du Code de la Santé Publiqu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ervice(s) concerné(s)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Tous les services (dans la limite des pièces autorisées par la loi et correspondant au motif de votre demande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Wingdings" w:cs="Arial Narrow" w:ascii="Arial Narrow" w:hAnsi="Arial Narrow"/>
                                <w:b/>
                                <w:highlight w:val="lightGray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Certains services seulement : veuillez indiquer le ou les services concernés par la demande de dossier, et préciser les dates de passage approximatives si vous les connaissez : </w:t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3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  <w:gridCol w:w="2993"/>
                              <w:gridCol w:w="379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 d’entrée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 de sortie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 du service concerné/Nom Méd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Documents médicaux souhaités 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veuillez indiquer si vous souhaitez certains documents en particulier, ou tous les documents sans distinction, avec ou sans imageries :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Tous les documents souhaités (dans la limite des pièces autorisées par la loi et correspondant au motif de votre demande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vec les copies d’imager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ns les copies d’imageries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1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Pièces particulières souhaité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ttre de sort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scriptions établies lors de la consultation ou à la sor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te-rendu d’hospitalisation et/ou de consul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5103" w:leader="none"/>
                                <w:tab w:val="left" w:pos="6237" w:leader="none"/>
                                <w:tab w:val="left" w:pos="6804" w:leader="dot"/>
                              </w:tabs>
                              <w:spacing w:before="80" w:after="0"/>
                              <w:ind w:left="2154" w:hanging="35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te-rendu opéra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3544" w:leader="none"/>
                                <w:tab w:val="left" w:pos="6237" w:leader="none"/>
                                <w:tab w:val="left" w:pos="6804" w:leader="dot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amens d’imageri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ind w:left="2334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Radiographi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ind w:left="2334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Scan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ind w:left="233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IRM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amens biolog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ssier d’anesthés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ssier de soins infirm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480" w:before="80" w:after="0"/>
                              <w:ind w:left="215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utres, précisez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ind w:left="2334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29.9pt;mso-wrap-distance-left:9.05pt;mso-wrap-distance-right:9.05pt;mso-wrap-distance-top:0pt;mso-wrap-distance-bottom:0pt;margin-top:9.4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4.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Nature de la dema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</w:rPr>
                        <w:t>L’ensemble des informations contenues dans votre dossier peut être consulté ou transmi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</w:rPr>
                        <w:t>à l’exception d’informations concernant les tiers ou communiquées par les tiers</w:t>
                      </w:r>
                      <w:r>
                        <w:rPr>
                          <w:rFonts w:cs="Arial Narrow" w:ascii="Arial Narrow" w:hAnsi="Arial Narrow"/>
                          <w:iCs/>
                        </w:rPr>
                        <w:t xml:space="preserve">, conformément aux dispositions du Code de la Santé Publiqu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Service(s) concerné(s)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Tous les services (dans la limite des pièces autorisées par la loi et correspondant au motif de votre demande)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Wingdings" w:cs="Arial Narrow" w:ascii="Arial Narrow" w:hAnsi="Arial Narrow"/>
                          <w:b/>
                          <w:highlight w:val="lightGray"/>
                          <w:u w:val="single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Certains services seulement : veuillez indiquer le ou les services concernés par la demande de dossier, et préciser les dates de passage approximatives si vous les connaissez : </w:t>
                      </w:r>
                    </w:p>
                    <w:tbl>
                      <w:tblPr>
                        <w:tblW w:w="9576" w:type="dxa"/>
                        <w:jc w:val="left"/>
                        <w:tblInd w:w="3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3"/>
                        <w:gridCol w:w="2993"/>
                        <w:gridCol w:w="379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 d’entrée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 de sortie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 du service concerné/Nom Médecin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Documents médicaux souhaités :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veuillez indiquer si vous souhaitez certains documents en particulier, ou tous les documents sans distinction, avec ou sans imageries :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Tous les documents souhaités (dans la limite des pièces autorisées par la loi et correspondant au motif de votre demande) 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vec les copies d’imageries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ans les copies d’imageries</w:t>
                      </w:r>
                    </w:p>
                    <w:p>
                      <w:pPr>
                        <w:pStyle w:val="Normal"/>
                        <w:spacing w:before="80" w:after="0"/>
                        <w:ind w:left="21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Pièces particulières souhaitée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ettre de sortie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escriptions établies lors de la consultation ou à la sorti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pte-rendu d’hospitalisation et/ou de consulta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5103" w:leader="none"/>
                          <w:tab w:val="left" w:pos="6237" w:leader="none"/>
                          <w:tab w:val="left" w:pos="6804" w:leader="dot"/>
                        </w:tabs>
                        <w:spacing w:before="80" w:after="0"/>
                        <w:ind w:left="2154" w:hanging="35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pte-rendu opératoir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3544" w:leader="none"/>
                          <w:tab w:val="left" w:pos="6237" w:leader="none"/>
                          <w:tab w:val="left" w:pos="6804" w:leader="dot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xamens d’imageri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ind w:left="2334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Radiographie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ind w:left="2334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Scanner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ind w:left="2334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IRM</w:t>
                        <w:tab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xamens biologiqu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ossier d’anesthési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ossier de soins infirmier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9072" w:leader="dot"/>
                        </w:tabs>
                        <w:spacing w:lineRule="auto" w:line="480" w:before="80" w:after="0"/>
                        <w:ind w:left="2154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utres, précisez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ind w:left="2334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102235</wp:posOffset>
                </wp:positionV>
                <wp:extent cx="42862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8.0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31750</wp:posOffset>
                </wp:positionV>
                <wp:extent cx="43180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6.5pt;mso-wrap-distance-left:9.05pt;mso-wrap-distance-right:9.05pt;mso-wrap-distance-top:0pt;mso-wrap-distance-bottom:0pt;margin-top:2.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5" w:color="000000"/>
        </w:pBdr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onfidentialité des informations contenues dans le dossier médic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5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5" w:color="000000"/>
        </w:pBdr>
        <w:rPr/>
      </w:pPr>
      <w:r>
        <w:rPr>
          <w:rFonts w:cs="Arial Narrow" w:ascii="Arial Narrow" w:hAnsi="Arial Narrow"/>
        </w:rPr>
        <w:t>Les informations contenues dans le dossier médical sont strictement confidentielles. Vous devez être attentif à ne pas les communiquer à une personne qui n’est pas autorisée à en prendre connaiss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521970</wp:posOffset>
                </wp:positionV>
                <wp:extent cx="4841875" cy="1346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346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80" w:after="0"/>
                              <w:ind w:left="851" w:hanging="85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it à ……………………………………………………... Le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80" w:after="0"/>
                              <w:ind w:left="851" w:hanging="85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80" w:after="0"/>
                              <w:ind w:left="851" w:hanging="85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 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25pt;height:106pt;mso-wrap-distance-left:9.05pt;mso-wrap-distance-right:9.05pt;mso-wrap-distance-top:0pt;mso-wrap-distance-bottom:0pt;margin-top:41.1pt;mso-position-vertical-relative:text;margin-left:4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80" w:after="0"/>
                        <w:ind w:left="851" w:hanging="85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ait à ……………………………………………………... Le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80" w:after="0"/>
                        <w:ind w:left="851" w:hanging="85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80" w:after="0"/>
                        <w:ind w:left="851" w:hanging="851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Signatur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 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902" w:right="851" w:gutter="0" w:header="0" w:top="357" w:footer="85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1773"/>
        </w:tabs>
        <w:ind w:left="1773" w:hanging="705"/>
      </w:pPr>
      <w:rPr>
        <w:rFonts w:ascii="Wingdings" w:hAnsi="Wingdings" w:cs="Wingdings" w:hint="default"/>
        <w:sz w:val="28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956" w:right="-566" w:firstLine="708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36" w:firstLine="4536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6944" w:hanging="0"/>
      <w:jc w:val="center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1134" w:hanging="0"/>
      <w:jc w:val="both"/>
      <w:outlineLvl w:val="5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kern w:val="2"/>
      <w:sz w:val="32"/>
    </w:rPr>
  </w:style>
  <w:style w:type="character" w:styleId="Titre2Car">
    <w:name w:val="Titre 2 Car"/>
    <w:qFormat/>
    <w:rPr>
      <w:rFonts w:ascii="Cambria" w:hAnsi="Cambria" w:cs="Cambria"/>
      <w:b/>
      <w:i/>
      <w:sz w:val="28"/>
    </w:rPr>
  </w:style>
  <w:style w:type="character" w:styleId="Titre3Car">
    <w:name w:val="Titre 3 Car"/>
    <w:qFormat/>
    <w:rPr>
      <w:rFonts w:ascii="Cambria" w:hAnsi="Cambria" w:cs="Cambria"/>
      <w:b/>
      <w:sz w:val="26"/>
    </w:rPr>
  </w:style>
  <w:style w:type="character" w:styleId="Titre4Car">
    <w:name w:val="Titre 4 Car"/>
    <w:qFormat/>
    <w:rPr>
      <w:rFonts w:ascii="Calibri" w:hAnsi="Calibri" w:cs="Calibri"/>
      <w:b/>
      <w:sz w:val="28"/>
    </w:rPr>
  </w:style>
  <w:style w:type="character" w:styleId="Titre5Car">
    <w:name w:val="Titre 5 Car"/>
    <w:qFormat/>
    <w:rPr>
      <w:rFonts w:ascii="Calibri" w:hAnsi="Calibri" w:cs="Calibri"/>
      <w:b/>
      <w:i/>
      <w:sz w:val="26"/>
    </w:rPr>
  </w:style>
  <w:style w:type="character" w:styleId="Titre6Car">
    <w:name w:val="Titre 6 Car"/>
    <w:qFormat/>
    <w:rPr>
      <w:rFonts w:ascii="Calibri" w:hAnsi="Calibri" w:cs="Calibri"/>
      <w:b/>
      <w:sz w:val="22"/>
    </w:rPr>
  </w:style>
  <w:style w:type="character" w:styleId="RetraitcorpsdetexteCar">
    <w:name w:val="Retrait corps de text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</w:pPr>
    <w:rPr>
      <w:color w:val="000000"/>
      <w:sz w:val="24"/>
      <w:szCs w:val="24"/>
    </w:rPr>
  </w:style>
  <w:style w:type="paragraph" w:styleId="Normalcentr">
    <w:name w:val="Normal centré"/>
    <w:basedOn w:val="Normal"/>
    <w:qFormat/>
    <w:pPr>
      <w:ind w:left="1560" w:right="5103" w:hanging="0"/>
      <w:jc w:val="both"/>
      <w:outlineLvl w:val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41:00Z</dcterms:created>
  <dc:creator>CH LA ROCHELLE</dc:creator>
  <dc:description/>
  <cp:keywords/>
  <dc:language>en-US</dc:language>
  <cp:lastModifiedBy>LEVAYER Manon</cp:lastModifiedBy>
  <cp:lastPrinted>2022-08-17T16:27:00Z</cp:lastPrinted>
  <dcterms:modified xsi:type="dcterms:W3CDTF">2024-05-17T09:47:00Z</dcterms:modified>
  <cp:revision>11</cp:revision>
  <dc:subject/>
  <dc:title>Le 15 octobre 2001</dc:title>
</cp:coreProperties>
</file>